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ldeboge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Absender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Verein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Bitte bis zum 24.08.2024 (Posteingang) einsenden an (oder entsprechende Angaben per E-Mail): 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8"/>
        </w:rPr>
      </w:pPr>
      <w:r>
        <w:rPr>
          <w:b/>
          <w:sz w:val="24"/>
        </w:rPr>
        <w:t>Dennis Kaczmarek, Schulstr. 12, 38368 Graslebe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Online-Meldung nur für Offene Klasse möglich.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ichtiger Hinweis: 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Für die Vorgabe ist der Q-TTR-Wert vom 11.08.2024 entscheidend!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32"/>
        </w:rPr>
      </w:pPr>
      <w:r>
        <w:rPr>
          <w:b/>
          <w:sz w:val="32"/>
        </w:rPr>
        <w:t>Meldung zu den Kreisindividualmeisterschaften 2024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>
          <w:b/>
          <w:sz w:val="32"/>
        </w:rPr>
        <w:t>(einschließlich Vorgabewettbewerb):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985"/>
        <w:gridCol w:w="212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  <w:t>Q-TTR-Wert vom 11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/>
            </w:pPr>
            <w:r>
              <w:rPr>
                <w:sz w:val="16"/>
              </w:rPr>
              <w:t>Start in welcher Klasse? (Offen und/oder  Vorga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16"/>
              </w:rPr>
            </w:pPr>
            <w:r>
              <w:rPr>
                <w:sz w:val="16"/>
              </w:rPr>
              <w:t>Doppel</w:t>
              <w:br/>
              <w:t>ja/n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Rufnummer für evtl. Rückfragen: 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Datum / Unterschrift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Raum für eventuelle Bemerkungen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</w:tabs>
      <w:ind w:left="2835" w:hanging="2835"/>
    </w:pPr>
    <w:rPr>
      <w:bCs/>
      <w:shadow/>
      <w:spacing w:val="14"/>
    </w:rPr>
  </w:style>
  <w:style w:type="paragraph" w:styleId="TextkrperEinzug3">
    <w:name w:val="Textkörper-Einzug 3"/>
    <w:basedOn w:val="Normal"/>
    <w:qFormat/>
    <w:pPr>
      <w:ind w:left="2832" w:firstLine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11:00Z</dcterms:created>
  <dc:creator>Pietschker</dc:creator>
  <dc:description/>
  <cp:keywords/>
  <dc:language>en-US</dc:language>
  <cp:lastModifiedBy>Hans-Karl Bartels</cp:lastModifiedBy>
  <cp:lastPrinted>2024-07-28T20:39:00Z</cp:lastPrinted>
  <dcterms:modified xsi:type="dcterms:W3CDTF">2024-08-03T00:11:00Z</dcterms:modified>
  <cp:revision>2</cp:revision>
  <dc:subject/>
  <dc:title>Tischtennis</dc:title>
</cp:coreProperties>
</file>